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240"/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6 января 2025 года</w:t>
        <w:tab/>
        <w:tab/>
        <w:tab/>
        <w:tab/>
        <w:tab/>
        <w:tab/>
        <w:t xml:space="preserve">                          </w:t>
        <w:tab/>
        <w:t xml:space="preserve">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 xml:space="preserve">Мировой судья судебного участка № 3 Нижневартовского судебного района Ханты - Мансийского автономного округа – Югры </w:t>
      </w:r>
      <w:r>
        <w:rPr>
          <w:color w:val="000000"/>
          <w:shd w:fill="FFFFFF" w:val="clear"/>
        </w:rPr>
        <w:t>Клипова Л.М.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/>
        <w:t>рассмотрев в открытом судебном заседании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/>
      </w:pPr>
      <w:r>
        <w:rPr>
          <w:lang w:val="ru-RU"/>
        </w:rPr>
        <w:t>Осипчука Дениса Петровича</w:t>
      </w:r>
      <w:r>
        <w:rPr>
          <w:rFonts w:eastAsia="MS Mincho;ＭＳ 明朝"/>
          <w:bCs/>
        </w:rPr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07 ноября 2024 года в 17 часов 30 минут Осипчук Д.П., являясь должностным лицом, ответственным за содержание дорог и улиц в безопасном для движения состоянии, не выполнил требования по обеспечению безопасности дорожного движения на участке с 4 км по 25 км автомобильной дороги Стрежевой – Нижневартовск на территории Томской области, а именно: допустил наличие зимней скользкости, лед на дорожном покрытии в виде гладкой пленки или шероховатой корки, снежный накат, проезжая часть не обработана противогололедными материалами, чем нарушил требования п. 8.1 ГОСТ Р 50597-2017 </w:t>
      </w:r>
      <w:r>
        <w:rPr>
          <w:iCs/>
          <w:color w:val="000000"/>
        </w:rPr>
        <w:t xml:space="preserve">«Дороги автомобильные дороги и улицы. Требования к </w:t>
      </w:r>
      <w:r>
        <w:rPr>
          <w:color w:val="000000"/>
        </w:rPr>
        <w:t>эксплуатационному состоянию, допустимому по условиям обеспечения безопасности дорожного движения. Методы контроля»</w:t>
      </w:r>
      <w:r>
        <w:rPr>
          <w:iCs/>
          <w:color w:val="000000"/>
        </w:rPr>
        <w:t>; п. 2 ст. 12 Федерального закона от 10 декабря 1995 года № 196-ФЗ «О безопасности дорожного движения»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оссийской Федерации</w:t>
      </w:r>
      <w:r>
        <w:rPr/>
        <w:t>.</w:t>
      </w:r>
    </w:p>
    <w:p>
      <w:pPr>
        <w:pStyle w:val="Style19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ипчук Д.П.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ля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hyperlink r:id="rId2">
        <w:r>
          <w:rPr>
            <w:rStyle w:val="InternetLink"/>
          </w:rPr>
          <w:t>Частью 1 статьи 12.</w:t>
        </w:r>
      </w:hyperlink>
      <w:r>
        <w:rPr/>
        <w:t xml:space="preserve">34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В соответствии ч. 3 ст. 15 </w:t>
      </w:r>
      <w:r>
        <w:rPr>
          <w:shd w:fill="FFFFFF" w:val="clear"/>
        </w:rPr>
        <w:t>Федерального закона от 8 ноября 2007 года № 257-ФЗ</w:t>
      </w:r>
      <w:r>
        <w:rPr/>
        <w:t xml:space="preserve"> </w:t>
      </w:r>
      <w:r>
        <w:rPr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>
          <w:shd w:fill="FFFFFF" w:val="clear"/>
        </w:rPr>
        <w:t>Согласно ст. 17 вышеназванного Федерального закона от 8 ноября 2007 года № 257-ФЗ</w:t>
      </w:r>
      <w:r>
        <w:rPr/>
        <w:t xml:space="preserve">, </w:t>
      </w:r>
      <w:r>
        <w:rPr>
          <w:shd w:fill="FFFFFF" w:val="clear"/>
        </w:rPr>
        <w:t>с</w:t>
      </w:r>
      <w:r>
        <w:rPr/>
        <w:t>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– Правительства РФ от 23 октября 1993 года № 1090, должностные и иные лица, ответственные за состояние дорог, обязаны содержать дороги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8.1 Национального стандарта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 сентября 2017 г. № 1245-ст), на покрытии проезжей части дорог и улиц не допускаются наличие снега и зимней скольз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- протокол об административном правонарушении 70 АБ 781451 от 29 ноября 2024 года, </w:t>
      </w:r>
      <w:r>
        <w:rPr>
          <w:color w:val="000000"/>
        </w:rPr>
        <w:t>с которым Осипчук Д.П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нарушением 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иск с видеозапись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тотаблица выявленных недостатков в содержании автомобильной дороги Стрежевой – Нижневартовск от 7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копии сообщений о ДТП на автомобильной дороге Стрежевой – Нижневартовск от 7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шение о проведении постоянного рейда от 13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пия постановления № 5-583-0802/2024 по делу об административном правонарушении от 15 апреля 2024 года, согласно которому ООО «*» привлечено к административной ответственности за совершение административного правонарушения, предусмотренного ч. 1 ст. 12.34 </w:t>
      </w:r>
      <w:r>
        <w:rPr/>
        <w:t>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опия должностной инструкции по содержанию автомобильных дорог, с которой Осипчук Д.П. ознакомле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- копия приказа № 59 от 15 января 2024 года о назначении ответственных лиц за организацию и производство работ по выполнению работ по содержанию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, согласно которому производитель работ </w:t>
      </w:r>
      <w:r>
        <w:rPr>
          <w:color w:val="000000"/>
        </w:rPr>
        <w:t xml:space="preserve">ООО «*» </w:t>
      </w:r>
      <w:r>
        <w:rPr/>
        <w:t>Осипчук Д.П. назначен лицом, ответственным за организацию работ на объекте и безопасное их проведение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- копия государственного контракта № 18-23 на выполнение работ по содержанию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 в 2023-2024 годах от 25 декабря 2022 года, согласно которому подрядчик ООО «*» обязуется выполнить работы по содержанию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 в соответствии с техническим заданием. Государственный контракт вступает в силу 25 декабря 2022 года и прекращает свое действие 31 дека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установлено, содержание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 осуществляет ООО «*» на основании государственного контракта № 18-23 на выполнение работ по содержанию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 от 26 декабря 2022 года. Государственный контракт вступает в силу 26 декабря 2022 года и прекращает свое действие 31 декабря 2024 года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/>
        <w:t>Как следует из материалов дела, 7 ноября 2024</w:t>
      </w:r>
      <w:r>
        <w:rPr>
          <w:iCs/>
          <w:color w:val="000000"/>
        </w:rPr>
        <w:t xml:space="preserve"> года на участке с 4 км по 25 км автомобильной дороги Стрежевой – Нижневартовск Томской области выявлено </w:t>
      </w:r>
      <w:r>
        <w:rPr/>
        <w:t>наличие зимней скользкости, лед на дорожном покрытии в виде гладкой пленки или шероховатой корки, снежный накат, проезжая часть не обработана противогололедны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На основании подп. 1.1 п. 1 государственного контракта № 18-23 на выполнение работ по содержанию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 от 26 декабря 2022 года, ООО «*» обязуется выполнить работы по содержанию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 в соответствии с техническим заданием. Согласно подп. 12.2 п. 12 указанного контракта, контракт вступает в силу 26 декабря 2022 года и прекращает свое действие 31 декабря 2024 года, но не ранее исполнения сторонами своих обязательств по контракту в полном объ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Следовательно, требования по обеспечению безопасности дорожного движения при содержании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 не были соблюдены ООО «*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Согласно копии приказа о назначении ответственных лиц за организацию и производство работ по выполнению работ по содержанию автомобильной дороги общего пользования регионального значения Стрежевой – Нижневартовск примыкание к Самотлорскому кольцу Томской области и сооружений на ней, Осипчук Д.П. назначен ответственным за организацию работ на объекте и безопасное их проведение, которому поручено обеспечение безаварийного состояния автомобильной дороги Стрежевой – Нижневартовск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Из материалов дела следует, что Осипчук Д.П., являясь должностным лицом – производителем работ ООО «*», допустил на участке с. 4 км по 25 км автомобильной дороги Стрежевой – Нижневартовск зимнюю скользкость, лед на дорожном покрытии в виде гладкой пленки или шероховатой корки, снежный накат, проезжая часть не обработана противогололедны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Выявленные недостатки образовались вследствие ненадлежащего исполнения Осипчуком Д.П. своих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Мировой судья квалифицирует действия Осипчука Д.П. по ч. 1 ст. 12.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Осипчуку Д.П. административное наказание в виде </w:t>
      </w:r>
      <w:r>
        <w:rPr/>
        <w:t>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ст. ст. 29.9, 29.10, 2011 Кодекса Российской Федерации об административных правонарушениях, мировой судья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е лицо Осипчука Дениса Петровича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 000 (двадцать тысяч) рублей.</w:t>
      </w:r>
    </w:p>
    <w:p>
      <w:pPr>
        <w:pStyle w:val="Normal"/>
        <w:ind w:right="-55" w:firstLine="708"/>
        <w:jc w:val="both"/>
        <w:rPr/>
      </w:pPr>
      <w:r>
        <w:rPr/>
        <w:t>Административный штраф должен быть уплачен по следующим реквизитам: УФК по Томской области (УМВД России по Томской области), ИНН 7018016237, КПП 701701001, ОКТМО 69710000, р/с 03100643000000016500, наименование банка: Отделение Томск Банка России // УФК по Томской области, г. Томск, БИК 016902004, КБК 18811601123010001140, УИН 18810470240500002053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     </w:t>
      </w:r>
    </w:p>
    <w:p>
      <w:pPr>
        <w:pStyle w:val="Style19"/>
        <w:ind w:right="21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lang w:val="en-US"/>
      </w:rPr>
    </w:pPr>
    <w:r>
      <w:rPr>
        <w:lang w:val="en-US"/>
      </w:rPr>
      <w:t xml:space="preserve">Дело № </w:t>
    </w:r>
    <w:r>
      <w:rPr>
        <w:rFonts w:eastAsia="MS Mincho;ＭＳ 明朝"/>
        <w:bCs/>
        <w:lang w:val="en-US"/>
      </w:rPr>
      <w:t>5-</w:t>
    </w:r>
    <w:r>
      <w:rPr>
        <w:rFonts w:eastAsia="MS Mincho;ＭＳ 明朝"/>
        <w:bCs/>
      </w:rPr>
      <w:t>116</w:t>
    </w:r>
    <w:r>
      <w:rPr>
        <w:rFonts w:eastAsia="MS Mincho;ＭＳ 明朝"/>
        <w:bCs/>
        <w:lang w:val="en-US"/>
      </w:rPr>
      <w:t>-0802/2025</w:t>
    </w:r>
  </w:p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lang w:val="en-US"/>
      </w:rPr>
      <w:t xml:space="preserve">УИД </w:t>
    </w:r>
    <w:r>
      <w:rPr/>
      <w:t>70</w:t>
    </w:r>
    <w:r>
      <w:rPr>
        <w:lang w:val="en-US" w:eastAsia="en-US"/>
      </w:rPr>
      <w:t>RS0010-01-202</w:t>
    </w:r>
    <w:r>
      <w:rPr>
        <w:lang w:val="en-US"/>
      </w:rPr>
      <w:t>1</w:t>
    </w:r>
    <w:r>
      <w:rPr>
        <w:lang w:val="en-US" w:eastAsia="en-US"/>
      </w:rPr>
      <w:t>-</w:t>
    </w:r>
    <w:r>
      <w:rPr/>
      <w:t>001464</w:t>
    </w:r>
    <w:r>
      <w:rPr>
        <w:lang w:val="en-US" w:eastAsia="en-US"/>
      </w:rPr>
      <w:t>-</w:t>
    </w:r>
    <w:r>
      <w:rPr/>
      <w:t>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